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40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Уварова Ивана Александровича, * года рождения, уроженца Республики Башкортостан, зарегистрированного по адресу: ул. *, д. *, п. *, Сысертский район, Свердловская область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.01.2025 года в 14 часов 50 минут на 84 км автодороги Сургут-Когалым 24 км до п. Федоровский Сургутского района Уваров И.А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ров И.А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 xml:space="preserve">Уварова И.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Уварова И.А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5.01.2025 года № 86 ХМ 666870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5.01.2025 г.; объяснениями Уварова И.А. от 05.01.2025 г., согласно которым факт совершения правонарушения подтверждает;  рапортом инспектора ДПС ГАИ ОМВД России по Сургутскому району от 05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Уварова И.А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Уварова Ивана Александ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Уварову И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50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